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бразец текста доверенности 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 О В Е Р Е Н Н О С Т Ь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анкт-Петербург</w:t>
        <w:tab/>
        <w:tab/>
        <w:tab/>
        <w:tab/>
        <w:tab/>
        <w:tab/>
        <w:tab/>
        <w:tab/>
        <w:tab/>
        <w:t>дд.мм.гг.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Я, ___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(ФИО, дата рождения, паспортные данные, адрес регистрации) 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стоящей доверенностью 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полномочиваю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  <w:r>
        <w:rPr>
          <w:rFonts w:cs="Calibri" w:ascii="Calibri" w:hAnsi="Calibri"/>
          <w:b/>
        </w:rPr>
        <w:t>(кого – ФИО, дата рождения, паспортные данные, адрес регистрации)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</w:rPr>
        <w:t xml:space="preserve">представлять мои интересы в любых учреждениях и организациях по Договору № ________, заключенному ______________ года, на квартиру, строительный № -----, находящуюся по строительному адресу: г. Санкт-Петербург </w:t>
      </w:r>
      <w:r>
        <w:rPr>
          <w:rFonts w:cs="Calibri" w:ascii="Calibri" w:hAnsi="Calibri"/>
          <w:i/>
        </w:rPr>
        <w:t xml:space="preserve">(далее - адрес, как в договоре), </w:t>
      </w:r>
      <w:r>
        <w:rPr>
          <w:rFonts w:cs="Calibri" w:ascii="Calibri" w:hAnsi="Calibri"/>
        </w:rPr>
        <w:t>в том числе: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производить платежи по данному договору от моего имени, получать причитающиеся мне денежные средства, подписывать любые дополнительные соглашения по договору, в том числе, соглашения о замене стороны в договоре, об уступке права требования по договору, об инвестировании в пользу третьих лиц, соглашения о расторжении договора, подписать договор об оказании информационно-консультационных услуг, подписать акт приема-передачи квартиры с правом получения ключей, быть моим представителем в  Управлении Федеральной службы государственной регистрации, кадастра и картографии по Санкт-Петербургу по вопросу регистрации всех дополнительных соглашений к договору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в том числе, соглашений о замене стороны в договоре, об уступке права требования по договору, об инвестировании в пользу третьих лиц, соглашения  о расторжении договора,  а так же по всем вопросам, связанным с регистрацией  ипотеки в силу закона, снятии обременений (ипотеки в силу закона), регистрации права частной  собственности на мое имя по данному договору, вступить в Товарищество собственников жилья, заключить договор на техническое обслуживание, быть моим представителем в телефонном узле по вопросу оформления абонентского телефонного номера и установки телефона в квартире, для чего предоставляю право получать необходимые справки и документы, в том числе Выписку из Единого государственного реестра недвижимости об основных характеристиках и зарегистрированных  правах на объект недвижимости и выписки из ЕГРП, производить оплату, получать денежные средства, делать от моего имени заявления, в том числе о семейном положении, расписываться за меня и выполнять все действия и формальности, связанные с данным поручением</w:t>
      </w:r>
      <w:r>
        <w:rPr>
          <w:rFonts w:cs="Calibri" w:ascii="Calibri" w:hAnsi="Calibri"/>
          <w:i/>
        </w:rPr>
        <w:t>.</w: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Доверенность выдана </w:t>
      </w:r>
      <w:r>
        <w:rPr>
          <w:rFonts w:cs="Calibri" w:ascii="Calibri" w:hAnsi="Calibri"/>
          <w:i/>
          <w:u w:val="single"/>
        </w:rPr>
        <w:t>с правом/без права</w:t>
      </w:r>
      <w:r>
        <w:rPr>
          <w:rFonts w:cs="Calibri" w:ascii="Calibri" w:hAnsi="Calibri"/>
          <w:i/>
        </w:rPr>
        <w:t xml:space="preserve"> передоверия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27:00Z</dcterms:created>
  <dc:creator>User</dc:creator>
  <dc:description/>
  <cp:keywords/>
  <dc:language>en-US</dc:language>
  <cp:lastModifiedBy>Рикунова Анна Викторовна</cp:lastModifiedBy>
  <cp:lastPrinted>2015-08-27T10:56:00Z</cp:lastPrinted>
  <dcterms:modified xsi:type="dcterms:W3CDTF">2017-07-04T11:44:00Z</dcterms:modified>
  <cp:revision>7</cp:revision>
  <dc:subject/>
  <dc:title>Образец текста доверенности</dc:title>
</cp:coreProperties>
</file>